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8"/>
        <w:gridCol w:w="2705"/>
        <w:gridCol w:w="223"/>
      </w:tblGrid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01F87"/>
                <w:sz w:val="24"/>
                <w:szCs w:val="24"/>
              </w:rPr>
              <w:t>Register for NCSFA Online Courses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irst  Name: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st Name:_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mpany:__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-mail Address:___________________________________________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phone:_______________________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e you currently enrolled in the North Carolina State Florists Certified Floral Program_______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e you a current NCSFA member?_____</w:t>
            </w:r>
          </w:p>
        </w:tc>
      </w:tr>
      <w:tr>
        <w:trPr/>
        <w:tc>
          <w:tcPr>
            <w:tcW w:w="10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ing Address:_____________________________________________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ing City:_____________________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ing State:____________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ing Zip Code:_________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yment Optio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Mail Check to NCSFA | P.O. Box 41368 | Raleigh, NC 27629</w:t>
            </w:r>
          </w:p>
        </w:tc>
        <w:tc>
          <w:tcPr>
            <w:tcW w:w="223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NCSFA now takes credit cards through PayPal! For every $100 you spend please include $5.00 processing fee (ex. 1-$100 include $5, $101-$200 include and extra $10 etc.) Processing fee applies to credit card payments only. If you would like to pay by credit card, please provide the information below and we will process your payment through PayPal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asterCard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Verdana" w:ascii="Verdana" w:hAnsi="Verdana"/>
                <w:sz w:val="24"/>
                <w:szCs w:val="24"/>
              </w:rPr>
              <w:t>VISA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edit Card #:__________________________Exp. Date: ________ Sec. Code:______</w:t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dholder’s Name if Different from Above:___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ing Address if Different from Above:______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gnature____________________________________</w:t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Select Course(s) To Enroll In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ember = $ 75.00 Per Course 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n-Member =$100.00 Per Course____</w:t>
            </w:r>
          </w:p>
        </w:tc>
      </w:tr>
      <w:tr>
        <w:trPr/>
        <w:tc>
          <w:tcPr>
            <w:tcW w:w="10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99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Advertising And Promotions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are And Handling Of Cut Flowers And Foliage _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oncepts Of The Care And Handling Of Foliage And Flowering Plants _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ustomer Relations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Daily Business Procedures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Delivery Made Simple_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Employee Relations_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Principles Of Design____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The Art Of Effective Visual Merchandising____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69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sectPr>
      <w:type w:val="nextPage"/>
      <w:pgSz w:w="12240" w:h="15840"/>
      <w:pgMar w:left="1008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8:00Z</dcterms:created>
  <dc:creator>Elaine Christian</dc:creator>
  <dc:description/>
  <cp:keywords/>
  <dc:language>en-US</dc:language>
  <cp:lastModifiedBy>Elaine Christian</cp:lastModifiedBy>
  <cp:lastPrinted>2011-01-19T09:56:00Z</cp:lastPrinted>
  <dcterms:modified xsi:type="dcterms:W3CDTF">2011-01-20T11:26:00Z</dcterms:modified>
  <cp:revision>6</cp:revision>
  <dc:subject/>
  <dc:title>Register for NCSFA Online Courses</dc:title>
</cp:coreProperties>
</file>